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Style17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«Хабарицкая средняя общеобразовательная школа»</w:t>
      </w:r>
    </w:p>
    <w:p>
      <w:pPr>
        <w:pStyle w:val="Style17"/>
        <w:spacing w:lineRule="auto" w:line="240" w:before="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МБОУ «Хабарицкая СОШ»)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О: 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азом от 18.08.2023 года № 85 - од </w:t>
      </w:r>
    </w:p>
    <w:p>
      <w:pPr>
        <w:pStyle w:val="Normal"/>
        <w:spacing w:lineRule="auto" w:line="240" w:before="0" w:after="0"/>
        <w:ind w:left="426" w:right="-11" w:hanging="1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right="-11" w:hanging="14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школьной библиотеки МБОУ «Хабарицкой СОШ» </w:t>
      </w:r>
    </w:p>
    <w:p>
      <w:pPr>
        <w:pStyle w:val="Normal"/>
        <w:spacing w:lineRule="auto" w:line="240" w:before="0" w:after="0"/>
        <w:ind w:left="426" w:right="-11" w:hanging="14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3 - 2024 учебный год</w:t>
      </w:r>
    </w:p>
    <w:p>
      <w:pPr>
        <w:pStyle w:val="Normal"/>
        <w:spacing w:lineRule="auto" w:line="240" w:before="0" w:after="0"/>
        <w:ind w:left="142" w:right="-11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Обеспечение учебно – воспитательного процесса и самообразования путём библиотечного и информационно – библиографического обслуживания учащихся и педагогов. </w:t>
      </w:r>
      <w:bookmarkStart w:id="0" w:name="620"/>
    </w:p>
    <w:p>
      <w:pPr>
        <w:pStyle w:val="Normal"/>
        <w:spacing w:lineRule="auto" w:line="240" w:before="0" w:after="0"/>
        <w:ind w:left="142" w:right="-11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right="-11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  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42" w:right="-11" w:firstLine="14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Обеспечение обучающимся, педагогическим работникам, родителям обучающихся - доступа к информации, знаниям, идеям, культурным ценностям посредством использования библиотечно - информационных ресурсов школы на различных носителях: бумажном (книжный фонд, фонд периодических изданий); коммуникативном (компьютерные сети) и иных носителях;</w:t>
      </w:r>
    </w:p>
    <w:p>
      <w:pPr>
        <w:pStyle w:val="Style16"/>
        <w:numPr>
          <w:ilvl w:val="0"/>
          <w:numId w:val="2"/>
        </w:numPr>
        <w:spacing w:before="0" w:after="0"/>
        <w:ind w:left="142"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оспитание культурного и гражданского самосознания, помощь в социализации обучающегося, развитие его творческого потенциала;</w:t>
      </w:r>
    </w:p>
    <w:p>
      <w:pPr>
        <w:pStyle w:val="Style16"/>
        <w:numPr>
          <w:ilvl w:val="0"/>
          <w:numId w:val="2"/>
        </w:numPr>
        <w:spacing w:before="0" w:after="0"/>
        <w:ind w:left="142"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Формирование навыков независимого библиотечного пользователя: обучение поиску, отбору и критической оценке информации,</w:t>
      </w:r>
      <w:r>
        <w:rPr>
          <w:sz w:val="22"/>
          <w:szCs w:val="22"/>
        </w:rPr>
        <w:t xml:space="preserve"> используя в образовательном процессе различные источники информации и технологии.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42" w:right="-11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  <w:bookmarkEnd w:id="0"/>
    </w:p>
    <w:p>
      <w:pPr>
        <w:pStyle w:val="Style17"/>
        <w:spacing w:lineRule="auto" w:line="240" w:before="0" w:after="0"/>
        <w:ind w:left="142" w:right="-11" w:firstLine="14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7"/>
        <w:spacing w:lineRule="auto" w:line="240" w:before="0" w:after="0"/>
        <w:ind w:left="0" w:right="-1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Основные функции библиотеки:                                              </w:t>
      </w:r>
    </w:p>
    <w:p>
      <w:pPr>
        <w:pStyle w:val="Style17"/>
        <w:spacing w:lineRule="auto" w:line="240" w:before="0" w:after="0"/>
        <w:ind w:left="142" w:right="-11" w:hanging="0"/>
        <w:contextualSpacing/>
        <w:rPr/>
      </w:pPr>
      <w:r>
        <w:rPr>
          <w:rFonts w:cs="Times New Roman" w:ascii="Times New Roman" w:hAnsi="Times New Roman"/>
          <w:b/>
        </w:rPr>
        <w:t xml:space="preserve">1. Аккумулирующая – </w:t>
      </w:r>
      <w:r>
        <w:rPr>
          <w:rFonts w:cs="Times New Roman" w:ascii="Times New Roman" w:hAnsi="Times New Roman"/>
        </w:rPr>
        <w:t xml:space="preserve">библиотека формирует, накапливает, систематизирует, хранит и </w:t>
      </w:r>
      <w:r>
        <w:rPr>
          <w:rFonts w:cs="Times New Roman" w:ascii="Times New Roman" w:hAnsi="Times New Roman"/>
          <w:shd w:fill="FFFFFF" w:val="clear"/>
        </w:rPr>
        <w:t xml:space="preserve">распространяет </w:t>
      </w:r>
      <w:r>
        <w:rPr>
          <w:rFonts w:cs="Times New Roman" w:ascii="Times New Roman" w:hAnsi="Times New Roman"/>
        </w:rPr>
        <w:t xml:space="preserve">библиотечно – информационные ресурсы </w:t>
      </w:r>
      <w:r>
        <w:rPr>
          <w:rFonts w:cs="Times New Roman" w:ascii="Times New Roman" w:hAnsi="Times New Roman"/>
          <w:shd w:fill="FFFFFF" w:val="clear"/>
        </w:rPr>
        <w:t xml:space="preserve">и материалы в различных форматах; </w:t>
      </w:r>
    </w:p>
    <w:p>
      <w:pPr>
        <w:pStyle w:val="Style17"/>
        <w:spacing w:lineRule="auto" w:line="240" w:before="0" w:after="0"/>
        <w:ind w:left="142" w:right="-11" w:hanging="0"/>
        <w:contextualSpacing/>
        <w:rPr/>
      </w:pPr>
      <w:r>
        <w:rPr>
          <w:rFonts w:cs="Times New Roman" w:ascii="Times New Roman" w:hAnsi="Times New Roman"/>
          <w:b/>
        </w:rPr>
        <w:t>2.Сервисная</w:t>
      </w:r>
      <w:r>
        <w:rPr>
          <w:rFonts w:cs="Times New Roman" w:ascii="Times New Roman" w:hAnsi="Times New Roman"/>
        </w:rPr>
        <w:t xml:space="preserve"> – библиотека предоставляет информацию об имеющихся библиотечно – информационных ресурсах, организует поиск и выдачу библиотечно - информационных ресурсов, обеспечивает доступ к источникам информации на различных носителях.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Образовательная -</w:t>
      </w:r>
      <w:r>
        <w:rPr>
          <w:rFonts w:cs="Times New Roman" w:ascii="Times New Roman" w:hAnsi="Times New Roman"/>
        </w:rPr>
        <w:t xml:space="preserve"> поддержка и обеспечение образовательных целей, сформированных в задачах развития школы и в образовательных программах по предметам.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4. Социальная</w:t>
      </w:r>
      <w:r>
        <w:rPr>
          <w:rFonts w:cs="Times New Roman" w:ascii="Times New Roman" w:hAnsi="Times New Roman"/>
        </w:rPr>
        <w:t xml:space="preserve"> – содействие развитию способности пользователей к самообразованию и адаптации в современном информационном обществе.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. Воспитательная</w:t>
      </w:r>
      <w:r>
        <w:rPr>
          <w:rFonts w:cs="Times New Roman" w:ascii="Times New Roman" w:hAnsi="Times New Roman"/>
        </w:rPr>
        <w:t xml:space="preserve"> – способствует развитию чувства патриотизма по отношению к государству, своему краю и школе. </w:t>
      </w:r>
    </w:p>
    <w:p>
      <w:pPr>
        <w:pStyle w:val="Style17"/>
        <w:spacing w:lineRule="auto" w:line="240" w:before="0" w:after="0"/>
        <w:ind w:left="142" w:right="-11" w:hanging="0"/>
        <w:contextualSpacing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Просветительская</w:t>
      </w:r>
      <w:r>
        <w:rPr>
          <w:rFonts w:cs="Times New Roman" w:ascii="Times New Roman" w:hAnsi="Times New Roman"/>
        </w:rPr>
        <w:t xml:space="preserve"> - библиотека приобщает учащихся к сокровищам мировой и отечественной культуре, литературе Республики коми. </w:t>
      </w:r>
    </w:p>
    <w:p>
      <w:pPr>
        <w:pStyle w:val="Style17"/>
        <w:spacing w:lineRule="auto" w:line="240" w:before="0" w:after="0"/>
        <w:ind w:left="142" w:right="-11" w:hanging="0"/>
        <w:contextualSpacing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Координирующая - </w:t>
      </w:r>
      <w:r>
        <w:rPr>
          <w:rFonts w:cs="Times New Roman" w:ascii="Times New Roman" w:hAnsi="Times New Roman"/>
        </w:rPr>
        <w:t>согласование деятельности со всеми подразделениями общеобразовательного учреждения, другими библиотеками, для более полного удовлетворения потребностей пользователей в документах и информации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right="-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right="-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Направления работы школьной библиотеки в соответствии с ФГОС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right="-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993" w:right="70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нформационная деятельность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атриотическое воспитание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уховно - нравственное воспитание       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аеведческая деятельность 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фориентация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Экологическое воспитание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доровьесбережение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ставочная деятельность</w:t>
      </w:r>
    </w:p>
    <w:p>
      <w:pPr>
        <w:sectPr>
          <w:type w:val="continuous"/>
          <w:pgSz w:w="11906" w:h="16838"/>
          <w:pgMar w:left="993" w:right="707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Общие сведе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993" w:right="707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Общее количество пользователей –  60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993" w:right="707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щихся – 43                                     из них читателей - 43                                                                                         Количество учителей –  14                                          из них читателей - 14                                                                                                    Другие работники и родители - 3                                                                                                                                         Объём библиотечного фонда – 6460                                                                                                                     Объём фонда учебной литературы – 2099</w:t>
      </w:r>
    </w:p>
    <w:p>
      <w:pPr>
        <w:sectPr>
          <w:type w:val="continuous"/>
          <w:pgSz w:w="11906" w:h="16838"/>
          <w:pgMar w:left="993" w:right="707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993" w:right="707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3128" w:leader="none"/>
          <w:tab w:val="center" w:pos="5108" w:leader="none"/>
        </w:tabs>
        <w:spacing w:lineRule="auto" w:line="240" w:before="0" w:after="0"/>
        <w:ind w:left="0" w:right="-11"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Формирование библиотечного фонда</w:t>
      </w:r>
    </w:p>
    <w:p>
      <w:pPr>
        <w:pStyle w:val="Style17"/>
        <w:tabs>
          <w:tab w:val="clear" w:pos="708"/>
          <w:tab w:val="left" w:pos="3128" w:leader="none"/>
          <w:tab w:val="left" w:pos="4121" w:leader="none"/>
          <w:tab w:val="left" w:pos="4800" w:leader="none"/>
          <w:tab w:val="center" w:pos="5108" w:leader="none"/>
        </w:tabs>
        <w:spacing w:lineRule="auto" w:line="240" w:before="0" w:after="0"/>
        <w:ind w:left="0" w:right="-11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  <w:tab/>
        <w:tab/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056"/>
        <w:gridCol w:w="169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" w:hanging="1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держани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14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</w:tr>
      <w:tr>
        <w:trPr>
          <w:trHeight w:val="1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1" w:hanging="1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7"/>
              <w:spacing w:lineRule="auto" w:line="240" w:before="0" w:after="0"/>
              <w:ind w:left="0" w:right="-11" w:hanging="141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" w:hanging="1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фондом учебной литературы</w:t>
            </w:r>
          </w:p>
        </w:tc>
      </w:tr>
      <w:tr>
        <w:trPr>
          <w:trHeight w:val="31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ём и выдача учебников педагогам, учащимся согласно учебных программ  реализуемых образовательной организацией общего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-сентябрь, май - июнь</w:t>
            </w:r>
          </w:p>
        </w:tc>
      </w:tr>
      <w:tr>
        <w:trPr>
          <w:trHeight w:val="15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счёт средств муниципального, республиканского бюджета/субвенций/ обеспечение учебной литературой в соответствии с требованиями общего стандарта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</w:tr>
      <w:tr>
        <w:trPr>
          <w:trHeight w:val="9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ставление совместно с педагогами – предметниками заказа на учебники ФГО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- март</w:t>
            </w:r>
          </w:p>
        </w:tc>
      </w:tr>
      <w:tr>
        <w:trPr>
          <w:trHeight w:val="12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риём и обработка поступивших учебников: оформление накладных; запись в инвентарную книгу и книгу суммарного учёта; штемпелевание учебн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15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Работа с резервным фондом: учёт, хран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май</w:t>
            </w:r>
          </w:p>
        </w:tc>
      </w:tr>
      <w:tr>
        <w:trPr>
          <w:trHeight w:val="12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вентаризация учебного фон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</w:tr>
      <w:tr>
        <w:trPr>
          <w:trHeight w:val="15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обслуживания по МБА /обмен во временное пользование /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</w:tr>
      <w:tr>
        <w:trPr>
          <w:trHeight w:val="12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фондом художественной литературы</w:t>
            </w:r>
          </w:p>
        </w:tc>
      </w:tr>
      <w:tr>
        <w:trPr>
          <w:trHeight w:val="9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евременное проведение обработки и регистрации в книгах суммарного и инвентарного учё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12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 за вновь поступившей литературой согласно списка экстремистской направленности Минюста РФ /данные в управление образования ежемесячно/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е поступления</w:t>
            </w:r>
          </w:p>
        </w:tc>
      </w:tr>
      <w:tr>
        <w:trPr>
          <w:trHeight w:val="13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правильной расстановки фонда на стеллаж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10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свободного доступа пользователей к фонду литературы  школьной библиотеки  и удаленным региональным ресурс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9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1" w:hanging="0"/>
              <w:rPr/>
            </w:pPr>
            <w:r>
              <w:rPr>
                <w:sz w:val="23"/>
                <w:szCs w:val="23"/>
                <w:lang w:eastAsia="en-US"/>
              </w:rPr>
              <w:t>Оформление и замена полочных раздел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>
          <w:trHeight w:val="13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о сохранности фонда</w:t>
            </w:r>
          </w:p>
        </w:tc>
      </w:tr>
      <w:tr>
        <w:trPr>
          <w:trHeight w:val="13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 фонда особо ценных изданий и периодическая проверка их состоя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>
          <w:trHeight w:val="12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йд «Какой я ученик – расскажет мой учебник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</w:tr>
      <w:tr>
        <w:trPr>
          <w:trHeight w:val="38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мотр читательских формуляров с целью выявления задолжников и контроль за своевременным возвратом в библиотеку выданных изд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четверти</w:t>
            </w:r>
          </w:p>
        </w:tc>
      </w:tr>
      <w:tr>
        <w:trPr>
          <w:trHeight w:val="18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художественных изданий и учебников с участием учащихся школ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>
          <w:trHeight w:val="13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Выявление и списание ветхой, устаревшей художественной литературы, учебников и неиспользуемых учебных пособий с учетом смены образовательных програм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>
          <w:trHeight w:val="10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авочно – библиографическая работа</w:t>
            </w:r>
          </w:p>
        </w:tc>
      </w:tr>
      <w:tr>
        <w:trPr>
          <w:trHeight w:val="21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алогизация новых поступлений художественной и методической литерату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е поступления</w:t>
            </w:r>
          </w:p>
        </w:tc>
      </w:tr>
      <w:tr>
        <w:trPr>
          <w:trHeight w:val="12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ормление карточек, расстановка в алфавитном порядк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3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ие справки – запроса, содержащего информацию о наличии и местонахождении докумен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ребованию</w:t>
            </w:r>
          </w:p>
        </w:tc>
      </w:tr>
      <w:tr>
        <w:trPr>
          <w:trHeight w:val="12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 с читателями</w:t>
            </w:r>
          </w:p>
        </w:tc>
      </w:tr>
      <w:tr>
        <w:trPr>
          <w:trHeight w:val="12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служивание читателей на абонементе: учащихся, педагогов, род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13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омендательные беседы при выборе и выдаче художественной литературы и периодических изданий согласно возрастным категориям читателей библиоте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63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ирование вновь записавшихся читателей о правилах поведения в библиотеке, о культуре чтения книг и журнальной периодики, об ответственности за причиненный ущерб книге, учебнику, журнал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48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ирование и реализация социально-педагогических программ воспитания у обучающихся информационной культу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43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мероприятий по обеспечению информационной безопасности обучающихся в образовательной организ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45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ять поиск информации в традиционной библиотечной и электронной среде, используя алгоритмы адресного, тематического и фактографическ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15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педагогическим коллективом</w:t>
            </w:r>
          </w:p>
        </w:tc>
      </w:tr>
      <w:tr>
        <w:trPr>
          <w:trHeight w:val="13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ирование учителей о поступлении учебной и методической литерату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</w:t>
            </w:r>
          </w:p>
        </w:tc>
      </w:tr>
      <w:tr>
        <w:trPr>
          <w:trHeight w:val="13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ационно – информационная помощь педагогам - предметникам в подготовке к урокам, конкурсам, общешкольным мероприят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</w:tr>
      <w:tr>
        <w:trPr>
          <w:trHeight w:val="10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9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ять педагогическую поддержку семейного чтения, консультирование родителей (законных представителей) по организации детского чт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</w:tr>
      <w:tr>
        <w:trPr>
          <w:trHeight w:val="13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ормление тематических выставок на актуальные те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</w:tr>
      <w:tr>
        <w:trPr>
          <w:trHeight w:val="9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ительское собрание о пользе чтения для развития их ребён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ое собр.</w:t>
            </w:r>
          </w:p>
        </w:tc>
      </w:tr>
      <w:tr>
        <w:trPr>
          <w:trHeight w:val="13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обучающимися</w:t>
            </w:r>
          </w:p>
        </w:tc>
      </w:tr>
      <w:tr>
        <w:trPr>
          <w:trHeight w:val="13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служивание учащихся школы согласно расписанию работы библиоте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13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бор рекомендательных списков литературы на лето по произведениям, которые будут изучаться в следующем учебном го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 учебного года</w:t>
            </w:r>
          </w:p>
        </w:tc>
      </w:tr>
      <w:tr>
        <w:trPr>
          <w:trHeight w:val="10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знакомление обучающихся с мультимедиа ресурсами, имеющимися  в фонде библиоте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11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блиотечно – библиографические и информационные знания учащимся</w:t>
            </w:r>
          </w:p>
        </w:tc>
      </w:tr>
      <w:tr>
        <w:trPr>
          <w:trHeight w:val="11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знакомление пользователей библиотеки с минимумом библиотечно – библиографических знаний: правила пользования и расстановка фонда, приёмы работы с СБ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знакомление со структурой и оформлением книги, овладение навыками работы со справочными и периодическими издани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блиотечные  уроки по пропаганде библиотечно-библиографических зн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</w:tr>
      <w:tr>
        <w:trPr>
          <w:trHeight w:val="9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ая работа</w:t>
            </w:r>
          </w:p>
        </w:tc>
      </w:tr>
      <w:tr>
        <w:trPr>
          <w:trHeight w:val="1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борка материала и  подготовка к общешкольным мероприят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СОШ</w:t>
            </w:r>
          </w:p>
        </w:tc>
      </w:tr>
      <w:tr>
        <w:trPr>
          <w:trHeight w:val="9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на МО школьных библиотекар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у УО МО</w:t>
            </w:r>
          </w:p>
        </w:tc>
      </w:tr>
      <w:tr>
        <w:trPr>
          <w:trHeight w:val="1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заимодействие с библиотеками района и социальными партнёрами се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</w:tr>
      <w:tr>
        <w:trPr>
          <w:trHeight w:val="13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аимодействие с библиотеками района и библиотекой села</w:t>
            </w:r>
          </w:p>
        </w:tc>
      </w:tr>
      <w:tr>
        <w:trPr>
          <w:trHeight w:val="101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трудничество, по обслуживанию школьников, библиотекой села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) Тематические бесед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) Библиографическая помощь                                                                                                                      в) Проведение  и разработка совместных массовых мероприят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</w:tr>
      <w:tr>
        <w:trPr>
          <w:trHeight w:val="31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трудничество,  по обслуживанию школьников учебниками,  со  школьными библиотеками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</w:tr>
      <w:tr>
        <w:trPr>
          <w:trHeight w:val="1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лама библиотеки</w:t>
            </w:r>
          </w:p>
        </w:tc>
      </w:tr>
      <w:tr>
        <w:trPr>
          <w:trHeight w:val="11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 выставках и мероприятиях в школьной библиотек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</w:tr>
      <w:tr>
        <w:trPr>
          <w:trHeight w:val="9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ие информационные стен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</w:tr>
      <w:tr>
        <w:trPr>
          <w:trHeight w:val="1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экскурсий в школьной библиотек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</w:tr>
      <w:tr>
        <w:trPr>
          <w:trHeight w:val="1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 деятельности ШБ на сайте школы в разделе «Библиоте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</w:tr>
      <w:tr>
        <w:trPr>
          <w:trHeight w:val="1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3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Участие в совещаниях, проводимых отделом образования /РМО/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графику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Самообразование: приказы, инструкции о библиотечном деле Ш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</w:tr>
      <w:tr>
        <w:trPr>
          <w:trHeight w:val="26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Совершенствование традиционных и освоение новых библиотечных технолог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</w:tr>
      <w:tr>
        <w:trPr>
          <w:trHeight w:val="18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открытых мероприятий с их последующим анализ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</w:tr>
      <w:tr>
        <w:trPr>
          <w:trHeight w:val="24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тение и просмотр профессиональной и художественной литерату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Изучение и использование опыта лучших школьных библиотекарей: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- Посещение семинаров    - Индивидуальные консультации      - Вебина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ссов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961"/>
        <w:gridCol w:w="1276"/>
        <w:gridCol w:w="155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равле-ние дея-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 выпол -нения</w:t>
            </w:r>
          </w:p>
        </w:tc>
      </w:tr>
      <w:tr>
        <w:trPr>
          <w:trHeight w:val="7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авоч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изданий по предметным неделям                   «С книгой в мир интересных на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</w:tr>
      <w:tr>
        <w:trPr>
          <w:trHeight w:val="5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лерея книжных новинок»: смотри и чита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11 кл, род-ли, п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и учеб года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хлеба - «Хлеб всему голова - в поле, в доме, в державе!» - выставка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11 кл, род-ли, п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, библ-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3</w:t>
            </w:r>
          </w:p>
        </w:tc>
      </w:tr>
      <w:tr>
        <w:trPr>
          <w:trHeight w:val="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оварей и энциклопедий: «Я познаю мир…»; лингвист Д. Н. Ушаков (1873–1942) - виртуальная 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11 кл, род-ли, п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 филологи,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3</w:t>
            </w:r>
          </w:p>
        </w:tc>
      </w:tr>
      <w:tr>
        <w:trPr>
          <w:trHeight w:val="2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го языка «Нас за язык тянуть не надо» - пословицы, поговорки, крылатые фразы, байки - выставка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11 кл, род-ли, п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 филологи,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4</w:t>
            </w:r>
          </w:p>
        </w:tc>
      </w:tr>
      <w:tr>
        <w:trPr>
          <w:trHeight w:val="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мирный день поэзии – история праздника, выставка поэт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и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 филологи,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03.2024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ой и юношеской книги - «Хоровод весёлых книжек для девчонок и мальчишек» - обзор выставки «Литературный ге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и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4</w:t>
            </w:r>
          </w:p>
          <w:p>
            <w:pPr>
              <w:pStyle w:val="Normal"/>
              <w:spacing w:lineRule="auto" w:line="240" w:before="0" w:after="0"/>
              <w:ind w:right="-11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right="-11" w:hanging="14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4</w:t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 апре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 Международный день детской книги – «Книга – тайна, книга – клад, книга – лучший друг ребят» - литератур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4</w:t>
            </w:r>
          </w:p>
        </w:tc>
      </w:tr>
      <w:tr>
        <w:trPr>
          <w:trHeight w:val="4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чные у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, книжка, я — вместе верные друзья» - знакомство с библиотекой, правила обращения с кни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гр., 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. д/с,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ение книги. Элементы книги. Как рождается кни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-ли,                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е уроки К. Д. Ушинского» - путешествие произведениям К. Д. Ушинского» - инсценировка сказки К. Д. Ушинского «Лиса и гус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гр., 1 - 7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. д/с,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писателя» - что ты знаешь о жизни и творчестве  А. Гайдара» «Книга учит, как на свете жить» - повести А. П. Гайдара «Тимур и его кома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 филологи,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4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лет И.С. Тургеневу - Творчество И. С. Тургенева "Посиделки в гостино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 филологи,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3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лет со дня рождения Ивана Андреевича Крылова (1769-18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6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 филологи,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4</w:t>
            </w:r>
          </w:p>
        </w:tc>
      </w:tr>
      <w:tr>
        <w:trPr>
          <w:trHeight w:val="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Толстого Л. Н. Литературная гостиная «Л.Н. Толстой и его "Азбука"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, 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 филологи,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3</w:t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иодическая печать в учебном процессе» - урок-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 филологи,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учеб. года</w:t>
            </w:r>
          </w:p>
        </w:tc>
      </w:tr>
      <w:tr>
        <w:trPr>
          <w:trHeight w:val="5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летию  В. Ю. Драгунского - «Секретный пароль» - литературная игра; «Веселые рассказы Виктора Драгунского» - выставка – раз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5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 филологи,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3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лет детскому поэту РК Образцову П.  А.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. рук-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4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ый образ жиз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пожарной ох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Знать ребёнок должен каждый, безопасность – это важн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.-предметник, библиотекарь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4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опасный, и полезный интернет нам всем известный» - информационный сте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Жизнь прекрасна! Не рискуй напрасно!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тавка - призыв «Время выбирать», «Осторожно! Террориз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– 11 кл., р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физк., ОБЖ, библио-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4</w:t>
            </w:r>
          </w:p>
        </w:tc>
      </w:tr>
      <w:tr>
        <w:trPr>
          <w:trHeight w:val="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риотическое вос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России» 30.11.23 - 30 лет со дня утверждения Государственного Герба РФ (1993) + 12.12.2023 - День Конституции Российской Федерации  31.01.2024 -100 лет Первой Конституции СС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. рук-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– предметники, 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3</w:t>
            </w:r>
          </w:p>
        </w:tc>
      </w:tr>
      <w:tr>
        <w:trPr>
          <w:trHeight w:val="1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жертв политических репрессий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Гулаг. Лагерная проза…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- развал произведений А. 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женицына, В. Т. Шаламова, А. Войтоло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11 кл.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. рук-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– предм., библ-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3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- «Конституция - основа жизни» «Конституция-закон, по которому мы живём»-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-предметник,  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3</w:t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 - «Для всего времени, есть свой герой» - обзор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11 кл., педагоги,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-предметник,  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3</w:t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- День полного освобождения блокады Ленинграда (1944 г.) - выставка-реквием «900 дней славы и бессмер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жатый,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18</w:t>
            </w:r>
          </w:p>
        </w:tc>
      </w:tr>
      <w:tr>
        <w:trPr>
          <w:trHeight w:val="1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февраля – 300 лет со времени основания Российской Академии наук (1724).– 190 лет русского учёного Д.  И.  Менделе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-предметник,  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4</w:t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памяти юного героя-антифашиста - «Юные герои сороков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жатый,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4</w:t>
            </w:r>
          </w:p>
        </w:tc>
      </w:tr>
      <w:tr>
        <w:trPr>
          <w:trHeight w:val="1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февраля – День памяти о россиянах, исполнявших служебный долг за пределами Отечества - 45 лет со времени ввода советских войск в Афганистан (1979) 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«Время выбрало на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Ш, ст. вож., пед.-предметник,  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4</w:t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авиации и космонавти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Дорога к звездам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лет лётчика-космонавта Юрия Гагарина (1934-1968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4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ства: «Всегда первый» - час истории о Ю. А. Спиридонове, книжная выставка Спиридонов Ю. А. 30 лет (1994 г.) – состоялись первые выборы Главы Республики Коми – избран Ю. А. Спиридо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УВР,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3</w:t>
            </w:r>
          </w:p>
        </w:tc>
      </w:tr>
      <w:tr>
        <w:trPr>
          <w:trHeight w:val="1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юби свой край, уважай свою историю» - выста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 серии «Республика Коми: люди и врем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учеб. года</w:t>
            </w:r>
          </w:p>
        </w:tc>
      </w:tr>
      <w:tr>
        <w:trPr>
          <w:trHeight w:val="5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 (1994 г.) со дня принятия Конституции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3</w:t>
            </w:r>
          </w:p>
        </w:tc>
      </w:tr>
      <w:tr>
        <w:trPr>
          <w:trHeight w:val="5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лет (1889 – 1968 гг.) социолога, культуролога, философа Сорокина П. 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-предмет.,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4</w:t>
            </w:r>
          </w:p>
        </w:tc>
      </w:tr>
      <w:tr>
        <w:trPr>
          <w:trHeight w:val="1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т-Россия моя…» - выставка книг поэта Чупрова 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– 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-предмет.,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4</w:t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лет (1914 г.) – в Печорском уезде произошло землетрясение, 75 лет со дня создания первой в мире опытной лосефермы при Печеро - Илычском заповеднике, 30 лет (1994 г.) Национальному природному парку «Югыд 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-предмет.,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</w:tr>
      <w:tr>
        <w:trPr>
          <w:trHeight w:val="1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воспит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Лесные тропинки Виталия Бианки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лет писателю В. В. Бианки (1894–1959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5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4</w:t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р - «Лучше гор могу быть только горы» «Величие гор» - выставка - раз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5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3</w:t>
            </w:r>
          </w:p>
        </w:tc>
      </w:tr>
      <w:tr>
        <w:trPr>
          <w:trHeight w:val="1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ирный день 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семирный день водных ресурсов «В капле воды отражается мир» или «Источник жизни на земле» - выставка литера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</w:tr>
      <w:tr>
        <w:trPr>
          <w:trHeight w:val="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ори- ен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б в рабочие пошёл, пусть меня научат…»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зор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1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11 кл.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, зам УВР, би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1.2024</w:t>
            </w:r>
          </w:p>
          <w:p>
            <w:pPr>
              <w:pStyle w:val="Normal"/>
              <w:spacing w:lineRule="auto" w:line="240" w:before="0" w:after="0"/>
              <w:ind w:right="-11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 профессии – шаг в будущее» - информационный сте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– 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,                       зам УВР, би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4</w:t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то мы знаем о профессиях» - «История дошкольного образования в селе Хабариха» - выставка - раз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– 11 к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. ДОУ,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4</w:t>
            </w:r>
          </w:p>
        </w:tc>
      </w:tr>
      <w:tr>
        <w:trPr>
          <w:trHeight w:val="4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школьны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нь знаний – «Учат в школе, учат в школе…» - рет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11 кл.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жатый, библиотека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3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 - «Год педагога и наставника»: «С чего началась русская педагогика: идеи К. Д. Ушинского», «Всё начинается со школьного звонка»  - 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Ш, пед орг,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3</w:t>
            </w:r>
          </w:p>
        </w:tc>
      </w:tr>
      <w:tr>
        <w:trPr>
          <w:trHeight w:val="4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сохранению учебников - «Какой я ученик - расскажет мой учеб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– 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, РДШ, пед. орг., би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3</w:t>
            </w:r>
          </w:p>
        </w:tc>
      </w:tr>
      <w:tr>
        <w:trPr>
          <w:trHeight w:val="1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 библиотека: Мое счастливое место, где процветают творчество и воображение» - месяц ШБ отдель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, 1 – 11 кл.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. рук-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3 – 27.10.23</w:t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олерантности – «Все мы разные - в этом наше богатство» - традиционная культура, быт, песенное творчество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-  11 к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, РДШ, пед. орг., би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3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рав ребёнка  – «Права ребенка в художественной литературе» - книжная выставка - «Воспитательный час» «Я имею право на..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11 кл.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, РДШ, пед. орг., библ.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3</w:t>
            </w:r>
          </w:p>
        </w:tc>
      </w:tr>
      <w:tr>
        <w:trPr>
          <w:trHeight w:val="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матери в России - «Мамина улыбка» - выставка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11 кл., педагоги,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, РДШ, ст вожатый, библ-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3</w:t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Победы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ия «Читаем книги о войне» 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изведения Г. Я. Бакланова, Ю. В. Бондаре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. Ш. Окуджавы, Ю. В. Друниной, Б. Л. Васильева, В. П. Некрас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ванию Героя  Советского Союза (16.04.20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11 кл., педагоги,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жатый, РДШ, пед. истории,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.05.2024 -  08.05.2024</w:t>
            </w:r>
          </w:p>
        </w:tc>
      </w:tr>
      <w:tr>
        <w:trPr>
          <w:trHeight w:val="2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 - «Береги, мой друг, семью – крепость главную твою» -  выставка – развал 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– 11 кл., педагоги,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. рук., </w:t>
            </w:r>
          </w:p>
          <w:p>
            <w:pPr>
              <w:pStyle w:val="Normal"/>
              <w:spacing w:lineRule="auto" w:line="240" w:before="0" w:after="0"/>
              <w:ind w:right="-11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-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14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5.2024</w:t>
            </w:r>
          </w:p>
        </w:tc>
      </w:tr>
      <w:tr>
        <w:trPr>
          <w:trHeight w:val="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граничника - «Есть такая профессия – Родину защищат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и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жатый,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4</w:t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сквозь века и поколенья он не устанет удивлять» - всё о А. С. Пушк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10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- филологи,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4</w:t>
            </w:r>
          </w:p>
        </w:tc>
      </w:tr>
    </w:tbl>
    <w:p>
      <w:pPr>
        <w:pStyle w:val="Style17"/>
        <w:tabs>
          <w:tab w:val="clear" w:pos="708"/>
          <w:tab w:val="left" w:pos="3128" w:leader="none"/>
          <w:tab w:val="center" w:pos="5108" w:leader="none"/>
        </w:tabs>
        <w:spacing w:lineRule="auto" w:line="240" w:before="0" w:after="0"/>
        <w:ind w:left="0" w:right="-11" w:hanging="0"/>
        <w:contextualSpacing/>
        <w:jc w:val="center"/>
        <w:rPr>
          <w:vanish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bookmarkStart w:id="1" w:name="_PictureBullets"/>
      <w:bookmarkEnd w:id="1"/>
    </w:p>
    <w:sectPr>
      <w:type w:val="nextPage"/>
      <w:pgSz w:w="11906" w:h="16838"/>
      <w:pgMar w:left="993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9:36:00Z</dcterms:created>
  <dc:creator>Teacher</dc:creator>
  <dc:description/>
  <cp:keywords/>
  <dc:language>en-US</dc:language>
  <cp:lastModifiedBy>user</cp:lastModifiedBy>
  <cp:lastPrinted>2017-10-11T15:07:00Z</cp:lastPrinted>
  <dcterms:modified xsi:type="dcterms:W3CDTF">2023-12-03T19:05:00Z</dcterms:modified>
  <cp:revision>382</cp:revision>
  <dc:subject/>
  <dc:title/>
</cp:coreProperties>
</file>