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68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Style17"/>
        <w:spacing w:lineRule="auto" w:line="240" w:before="0" w:after="0"/>
        <w:ind w:left="68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Хабарицкая средняя общеобразовательная школа»</w:t>
      </w:r>
    </w:p>
    <w:p>
      <w:pPr>
        <w:pStyle w:val="Style17"/>
        <w:spacing w:lineRule="auto" w:line="240" w:before="0" w:after="0"/>
        <w:ind w:left="68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МБОУ «Хабарицкая СОШ»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0" w:after="0"/>
        <w:ind w:left="0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 от 01.09.2024 года № 106 - 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учебно – методической литературы, используемой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0" w:after="0"/>
        <w:ind w:left="0"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ОУ «Хабарицкая СОШ» в 2024 - 2025 учебном году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4"/>
        <w:gridCol w:w="9356"/>
      </w:tblGrid>
      <w:tr>
        <w:trPr>
          <w:trHeight w:val="7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-тельная  обла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(ы), название, издательство, год издания используемых учеб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лог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анакина В. П., Горецкий В. Г. Русский язык 1 кл. М.: «Просвещение», 2022 г.</w:t>
            </w:r>
          </w:p>
        </w:tc>
      </w:tr>
      <w:tr>
        <w:trPr>
          <w:trHeight w:val="1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акина В. П., Горецкий В. Г. Русский язык в 2 ч. 2 кл. М.: «Просвещение», 2024 г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акина В. П., Горецкий В. Г. Русский язык в 2 ч. 3 кл. М.: «Просвещение», 2012 г.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анакина В. П., Горецкий В. Г. Русский язык в 2 ч. 4 кл. М.: «Просвещение», 2013 г.</w:t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1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дыженская Т. А., Баранов М. Т., Тростенцова Л. А., др. Русский язык 5 кл. в 2 частях М: «Просвещение», 2022 г.</w:t>
            </w:r>
          </w:p>
        </w:tc>
      </w:tr>
      <w:tr>
        <w:trPr>
          <w:trHeight w:val="1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ранов М. Т., Ладыженская Т. А., Тростенцова Л. А., др. Русский язык 6 кл. в 2 частях М: «Просвещение», 2023 г.  </w:t>
            </w:r>
          </w:p>
        </w:tc>
      </w:tr>
      <w:tr>
        <w:trPr>
          <w:trHeight w:val="1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ранов М. Т., Ладыженская Т. А., Тростенцова Л. А., др. Русский язык 7 кл. в 2 частях М: «Просвещение», 2024 г.  </w:t>
            </w:r>
          </w:p>
        </w:tc>
      </w:tr>
      <w:tr>
        <w:trPr>
          <w:trHeight w:val="1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умовская М.М., Львова С.И., Капинос В.И. Русский язык 8 кл. М: «Дрофа», 2019 г.</w:t>
            </w:r>
          </w:p>
        </w:tc>
      </w:tr>
      <w:tr>
        <w:trPr>
          <w:trHeight w:val="19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умовская М.М., Львова С.И., Капинос В.И. Русский язык 9 кл.  М: «Дрофа», 2019 г.</w:t>
            </w:r>
          </w:p>
        </w:tc>
      </w:tr>
      <w:tr>
        <w:trPr>
          <w:trHeight w:val="2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1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усарова И. В. Русский язык 10 кл. М: «Просвещение», 2023 г.</w:t>
            </w:r>
          </w:p>
        </w:tc>
      </w:tr>
      <w:tr>
        <w:trPr>
          <w:trHeight w:val="1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усарова И. В. Русский язык 10 кл. М: «Просвещение», 2024 г.</w:t>
            </w:r>
          </w:p>
        </w:tc>
      </w:tr>
      <w:tr>
        <w:trPr>
          <w:trHeight w:val="10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(родной)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чальное общее образование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лександрова О. М., Вербицкая Л. А., Богданов С. И., Казакова Е. И., Кузнецова М. И., Петленко Л. В., Романова В. Ю., др.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усский родной язы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1 кл. М.: «Просвещение», 2022 г.</w:t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лександрова О. М., Вербицкая Л. А., Богданов С. И., Казакова Е. И., Кузнецова М. И., Петленко Л. В., Романова В. Ю., др.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усский родной язы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2 кл. М.: «Просвещение», 2022 г.</w:t>
            </w:r>
          </w:p>
        </w:tc>
      </w:tr>
      <w:tr>
        <w:trPr>
          <w:trHeight w:val="2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лександрова О. М., Вербицкая Л. А., Богданов С. И., Казакова Е. И., Кузнецова М. И., Петленко Л. В., Романова В. Ю., др.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усский родной язы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 кл. М.: «Просвещение», 2021 г.</w:t>
            </w:r>
          </w:p>
        </w:tc>
      </w:tr>
      <w:tr>
        <w:trPr>
          <w:trHeight w:val="23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лександрова О. М., Вербицкая Л. А., Богданов С. И., Казакова Е. И., Кузнецова М. И., Петленко Л. В., Романова В. Ю., др.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усский родной язы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4 кл. М.: «Просвещение», 2021 г.</w:t>
            </w:r>
          </w:p>
        </w:tc>
      </w:tr>
      <w:tr>
        <w:trPr>
          <w:trHeight w:val="1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2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лександрова О. М., Загоровская О. В., Богданов С. И., Вербицкая Л. А., Гостева Ю. Н., Добротина И. Н., Нарушевич А. Г., Казакова Е. И., Васильевых И. П.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усский родной язы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5 кл. М.: «Просвещение», 2022 г. </w:t>
            </w:r>
          </w:p>
        </w:tc>
      </w:tr>
      <w:tr>
        <w:trPr>
          <w:trHeight w:val="2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лександрова О. М., Загоровская О. В., Богданов С. И., Вербицкая Л. А., Гостева Ю. Н., Добротина И. Н., Нарушевич А. Г., Казакова Е. И., Васильевых И. П.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усский родной язы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6 кл. М.: «Просвещение», 2021 г.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лександрова О. М., Загоровская О. В., Богданов С. И., Вербицкая Л. А., Гостева Ю. Н., Добротина И. Н., Нарушевич А. Г., Казакова Е. И., Васильевых И. П.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усский родной язы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 кл. М.: «Просвещение», 2022 г.</w:t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 П. Русский родной язык 8 кл. М.: «Просвещение», 2022 г.</w:t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лександрова О. М., Загоровская О. В., Богданов С. И., Вербицкая Л. А., Гостева Ю. Н., Добротина И. Н., Нарушевич А. Г., др.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усский родной язык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9 кл. М.: «Просвещение», 2021 г.</w:t>
            </w:r>
          </w:p>
        </w:tc>
      </w:tr>
      <w:tr>
        <w:trPr>
          <w:trHeight w:val="1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. родная (русская) литератур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чальное общее образование</w:t>
            </w:r>
          </w:p>
        </w:tc>
      </w:tr>
      <w:tr>
        <w:trPr>
          <w:trHeight w:val="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ецкий В. Г., Кирюшкин В. А, Виноградская Л. Азбука в 2 ч. 1 кл. М.: «Просвещение», 2023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иманова Л.Ф., Горецкий В.,  др.. Литературное чтение в 2 ч. 2 кл М.: «Просвещение»,  2024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иманова Л.Ф., Горецкий В. Г., др. Литературное чтение в 2 ч. 3 кл М.: «Просвещение», 2012 г.</w:t>
            </w:r>
          </w:p>
        </w:tc>
      </w:tr>
      <w:tr>
        <w:trPr>
          <w:trHeight w:val="2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иманова Л.Ф., Горецкий В. Г. др. Литературное чтение в 2 ч. 4 кл. М.: «Просвещение», 2013 г.</w:t>
            </w:r>
          </w:p>
        </w:tc>
      </w:tr>
      <w:tr>
        <w:trPr>
          <w:trHeight w:val="1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ровина В. Я., Журавлев В. П., Коровин В. И. Литература 2 ч. 5 кл. М.: «Просвещение», 2023 г. 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хина В. П., Коровина В. Я., Журавлев В. П., В. И. Коровин Литература в 2 ч. 6 кл. М.: «Просвещение»,  2024 г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ровина В. Я., Журавлев В. П., Коровин В. Литература в 2 ч. 7 кл. М.: «Просвещение», 2024 г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ровина В. Я., Журавлев В. П., Коровин В. Литература 2 ч. 8 кл. М.: «Просвещение», 2018 г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ровина В.Я., Журавлёв В.П., Збарский И. Литература в 2 ч. 9 кл. М.: «Просвещение», 2019 г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реднее общее образование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бедев Ю. В. Литература 10 кл. М: «Просвещение», 2024 г.</w:t>
            </w:r>
          </w:p>
        </w:tc>
      </w:tr>
      <w:tr>
        <w:trPr>
          <w:trHeight w:val="1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хайлов О. Н., Шайтанов И. О., Чалмаев В. А. Литература 11 кл. М: «Просвещение», 2024 г.</w:t>
            </w:r>
          </w:p>
        </w:tc>
      </w:tr>
      <w:tr>
        <w:trPr>
          <w:trHeight w:val="124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ийский /немецкий язы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19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арова О. Л., Цойнер К. Р. Немецкий язык в 2 ч. 2 кл. М.: «Просвещение», 2023 г.</w:t>
            </w:r>
          </w:p>
        </w:tc>
      </w:tr>
      <w:tr>
        <w:trPr>
          <w:trHeight w:val="14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харова О. Л., Цойнер К. Р. Немецкий язык в 2 ч. 3 кл. М.: «Просвещение», 2021 г.</w:t>
            </w:r>
          </w:p>
        </w:tc>
      </w:tr>
      <w:tr>
        <w:trPr>
          <w:trHeight w:val="11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зовлев В. П., Перегудова Э. Ш., др. Английский язык в 2 ч. 4 кл.,  М.: «Просвещение», 2013 г.</w:t>
            </w:r>
          </w:p>
        </w:tc>
      </w:tr>
      <w:tr>
        <w:trPr>
          <w:trHeight w:val="4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>
          <w:trHeight w:val="12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м И. Л., Рыжова Л. И. Немецкий язык 5 кл. М.: «Просвещение», 2022 г.</w:t>
            </w:r>
          </w:p>
        </w:tc>
      </w:tr>
      <w:tr>
        <w:trPr>
          <w:trHeight w:val="14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м И. Л., Садомова Л. В., Санникова Л. М. Немецкий язык 6 кл. М.: «Просвещение», 2024 г.</w:t>
            </w:r>
          </w:p>
        </w:tc>
      </w:tr>
      <w:tr>
        <w:trPr>
          <w:trHeight w:val="11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зовлев В. П., Лапа Н. М., Перегудова Э. Ш Английский язык 7 кл., М.: «Просвещение», 2017 г.</w:t>
            </w:r>
          </w:p>
        </w:tc>
      </w:tr>
      <w:tr>
        <w:trPr>
          <w:trHeight w:val="14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зовлев В. П., Лапа Н. М., Перегудова Э. Ш  Английский язык 8 кл. М.: «Просвещение», 2018 г.</w:t>
            </w:r>
          </w:p>
        </w:tc>
      </w:tr>
      <w:tr>
        <w:trPr>
          <w:trHeight w:val="11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зовлев В. П., Лапа Н. М., Перегудова Э. Ш. Английский язык 9 кл. М.: «Просвещение», 2019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реднее общее образование</w:t>
            </w:r>
          </w:p>
        </w:tc>
      </w:tr>
      <w:tr>
        <w:trPr>
          <w:trHeight w:val="10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фанасьева О. В., Дули Д, Михеева И. В., др.  Английский язык 10 кл. М: «Просвещение», 2022 г.</w:t>
            </w:r>
          </w:p>
        </w:tc>
      </w:tr>
      <w:tr>
        <w:trPr>
          <w:trHeight w:val="13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рбицкая М. В., Дж. Каминс Карр, др. Английский язык. 11 кл.  М: «Вентана - Граф», 2021 г.</w:t>
            </w:r>
          </w:p>
        </w:tc>
      </w:tr>
      <w:tr>
        <w:trPr>
          <w:trHeight w:val="17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зык 2 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ерин М. М., Джин Ф., Рорман Л., Ризу Г. Немецкий язык (2 иностранный язык) 8 кл. М.: «Просвещение», 2019 г. 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ерин М. М., Джин Ф., Рорман Л., Михалак М. Немецкий язык (2 иностранный язык) 9 кл. М.: «Просвещение», 2019 </w:t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аю-щий ми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чальное общее образование</w:t>
            </w:r>
          </w:p>
        </w:tc>
      </w:tr>
      <w:tr>
        <w:trPr>
          <w:trHeight w:val="14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ешаков А. А.  Окружающий мир в 2 ч. 1 кл. М.: «Просвещение», 2023 г.</w:t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ешаков А. А. Окружающий мир в 2 ч. 2 кл. М.: «Просвещение», 2024 г.</w:t>
            </w:r>
          </w:p>
        </w:tc>
      </w:tr>
      <w:tr>
        <w:trPr>
          <w:trHeight w:val="21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ешаков А. А.  Окружающий мир в 2 ч. 3 кл. М.: «Просвещение», 2012 г.</w:t>
            </w:r>
          </w:p>
        </w:tc>
      </w:tr>
      <w:tr>
        <w:trPr>
          <w:trHeight w:val="4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лешаков А.А, Крючкова Е. А. Окружающий мир в 2 ч. 4 кл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.: «Просвещение»,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2014 г. </w:t>
            </w:r>
          </w:p>
        </w:tc>
      </w:tr>
      <w:tr>
        <w:trPr>
          <w:trHeight w:val="11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ДНРК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чальное общее образование</w:t>
            </w:r>
          </w:p>
        </w:tc>
      </w:tr>
      <w:tr>
        <w:trPr>
          <w:trHeight w:val="17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сильева О. Ю., Кульберг А., др. Основы православной  культуры  2 ч. 4 кл.,  М.: «Просвещение», 2023 г.</w:t>
            </w:r>
          </w:p>
        </w:tc>
      </w:tr>
      <w:tr>
        <w:trPr>
          <w:trHeight w:val="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24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уденикин М. Т. Основы духовно-нравственной культуры народов России. Основы светской этики.  5 кл., М: «Русское слово-учебник», 2019 г.</w:t>
            </w:r>
          </w:p>
        </w:tc>
      </w:tr>
      <w:tr>
        <w:trPr>
          <w:trHeight w:val="1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рия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24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рсентьев Н. М., Данилов А. А., Стефанович П. С. История России в 2 ч. 6 кл. М.: «Просвещение», 2023 г.</w:t>
            </w:r>
          </w:p>
        </w:tc>
      </w:tr>
      <w:tr>
        <w:trPr>
          <w:trHeight w:val="1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рсентьев Н. М., Данилов А. А. История России в 2 ч. 7 кл. М.: «Просвещение», 2017 г.</w:t>
            </w:r>
          </w:p>
        </w:tc>
      </w:tr>
      <w:tr>
        <w:trPr>
          <w:trHeight w:val="1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рсентьев Н. М., Данилов А. А. История России в 2 ч. 8 кл. М.: «Просвещение», 2018 г.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рсентьев Н. М., Данилов А. А. История России в 2 ч. 9 кл. М.: «Просвещение», 2019 г. </w:t>
            </w:r>
          </w:p>
        </w:tc>
      </w:tr>
      <w:tr>
        <w:trPr>
          <w:trHeight w:val="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1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нский В. Р., Торкунов А. В. История. История России 1914 - 1945 г. 10 кл. «Просвещение», 2024 г.</w:t>
            </w:r>
          </w:p>
        </w:tc>
      </w:tr>
      <w:tr>
        <w:trPr>
          <w:trHeight w:val="1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нский В. Р., Торкунов А. История. История России 1945 г. - начало 21 в. 11 кл. «Просвещение», 2023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общая истор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1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гасин А. А., Годер Г. И., др. Всеобщая история. История древнего мира 5 кл. М.: «Просвещение», 2023 г.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гибалова Е. В., Донской Г. М. Всеобщая история. История средних веков 6 кл. М.: «Просвещение», 2023 г.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довская А. Я., Баранов П. А. Всеобщая история. История нового времени 1500 -1800. 7 кл. М.: «Просвещение», 2017 г.</w:t>
            </w:r>
          </w:p>
        </w:tc>
      </w:tr>
      <w:tr>
        <w:trPr>
          <w:trHeight w:val="1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довская А. Я., Баранов П.  А. Всеобщая история. История нового времени 1800 – 1900.  8 кл. М.: «Просвещение», 2018 г.</w:t>
            </w:r>
          </w:p>
        </w:tc>
      </w:tr>
      <w:tr>
        <w:trPr>
          <w:trHeight w:val="1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Юдовская А. Я., Баранов П. А., Ванюшкина Л. М. Всеобщая история. Новейшая история. 9 кл. М.: «Просвещение», 2019 г. </w:t>
            </w:r>
          </w:p>
        </w:tc>
      </w:tr>
      <w:tr>
        <w:trPr>
          <w:trHeight w:val="1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1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нский В. Р., Чубарьян А. О. История. Всеобщая история 1914 - 1945 г. 10 кл. «Просвещение», 2023 г.</w:t>
            </w:r>
          </w:p>
        </w:tc>
      </w:tr>
      <w:tr>
        <w:trPr>
          <w:trHeight w:val="1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единский В. Р., Чубарьян А. О. История. Всеобщая история 1945 – начало 21 века 11 кл. «Просвещение», 2024 г.</w:t>
            </w:r>
          </w:p>
        </w:tc>
      </w:tr>
      <w:tr>
        <w:trPr>
          <w:trHeight w:val="1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 - зн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голюбов Л. Н., Виноградова Н. Ф., Городецкая Н. Обществознание 6 кл. М.: «Просвещение»,2022 г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голюбов Л. Н., Городецкая Н. И., др. Обществознание 7 кл. М.: «Просвещение»,  2017 г.</w:t>
            </w:r>
          </w:p>
        </w:tc>
      </w:tr>
      <w:tr>
        <w:trPr>
          <w:trHeight w:val="1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голюбов Л. Н., Городецкая Н. И., др. Обществознание 8 кл. М.: «Просвещение», 2018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голюбов Л.Н., Лазебникова А. Ю., др. Обществознание 9 кл. М.: «Просвещение», 2023 г.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реднее общее образование</w:t>
            </w:r>
          </w:p>
        </w:tc>
      </w:tr>
      <w:tr>
        <w:trPr>
          <w:trHeight w:val="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голюбов Л. Н., Лазебникова, А. Ю. Обществознание 10 кл. М: «Просвещение», 2020 г.</w:t>
            </w:r>
          </w:p>
        </w:tc>
      </w:tr>
      <w:tr>
        <w:trPr>
          <w:trHeight w:val="1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голюбов Л. Н., Лазебникова А. Ю., др. Обществознание 11 кл. М.: «Просвещение», 2021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>
          <w:trHeight w:val="1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ексеев А. И., Николина В. В., Липкина Е. К. География 5 – 6 кл. М: «Просвещение»,  2022 г.</w:t>
            </w:r>
          </w:p>
        </w:tc>
      </w:tr>
      <w:tr>
        <w:trPr>
          <w:trHeight w:val="1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ексеев А. И., Николина В. В., Липкина Е. К. География 7 кл. М: «Просвещение»,  2024 г.</w:t>
            </w:r>
          </w:p>
        </w:tc>
      </w:tr>
      <w:tr>
        <w:trPr>
          <w:trHeight w:val="1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ексеев А. И., Николина В. В., Липкина Е. К., др. География 8 кл. М: «Просвещение», 2023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ексеев А. И., Николина В. В., Липкина Е. К., др. География 9 кл. М: «Просвещение»,  2023 г.</w:t>
            </w:r>
          </w:p>
        </w:tc>
      </w:tr>
      <w:tr>
        <w:trPr>
          <w:trHeight w:val="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реднее общее образование</w:t>
            </w:r>
          </w:p>
        </w:tc>
      </w:tr>
      <w:tr>
        <w:trPr>
          <w:trHeight w:val="1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ексеев А. И., Николина В. В. География 10 кл. М: «Просвещение»,  2024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о М. И., Волкова С. И., Степанова С. В. Математика  2 ч. 1 кл. М.: «Просвещение», 2022 г.</w:t>
            </w:r>
          </w:p>
        </w:tc>
      </w:tr>
      <w:tr>
        <w:trPr>
          <w:trHeight w:val="1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о М. И., Бантова М. А., Бельтюкова Г. В. Математика в 2 ч. 2 кл. М.: «Просвещение», 2024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о М. И., Бантова М. А., Бельтюкова Г. В. Математика в 2 ч. 3 кл. М.: «Просвещение», 2012 г.</w:t>
            </w:r>
          </w:p>
        </w:tc>
      </w:tr>
      <w:tr>
        <w:trPr>
          <w:trHeight w:val="1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о М. И., Бантова М. А., Бельтюкова Г. В. Математика в 2 ч. 4 кл. М.: «Просвещение», 2013 г. </w:t>
            </w:r>
          </w:p>
        </w:tc>
      </w:tr>
      <w:tr>
        <w:trPr>
          <w:trHeight w:val="1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ленкин Н. Я., Жохов В. И., Чесноков А. Математика 2 ч. 5 кл. М.: «Просвещение», 2022 г. 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ленкин Н. Я., Жохов В. И., Чесноков А. Математика 2 ч. 6 кл. М.: «Просвещение», 2022 г. 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1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арычев Ю. Н., Миндюк Н. Г., Нешков К. И. Алгебра 7 кл. М.: «Просвещение», 2024 г.</w:t>
            </w:r>
          </w:p>
        </w:tc>
      </w:tr>
      <w:tr>
        <w:trPr>
          <w:trHeight w:val="1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арычев Ю.Н., Миндюк Н.Г., Нешков К.И. Алгебра 8 кл. М.: «Просвещение», 2018 г.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арычев Ю.Н., Миндюк Н.Г., Нешков К.И. Алгебра 9 кл. М.: «Просвещение», 2019 г.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оцкий И. Р., Ященко И. В. Математика. Вероятность и статистика 7- 9 кл. в 2 ч. «Просвещение», 2023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1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гебра и начала математического анализа. 10 кл. М: «Просвещение», 2020 г.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ягин Ю. М., Ткачёва М. В., др. Алгебра и начала математического анализа. 11 кл.  М: «Просвещение», 2021 г.</w:t>
            </w:r>
          </w:p>
        </w:tc>
      </w:tr>
      <w:tr>
        <w:trPr>
          <w:trHeight w:val="19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 р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танасян Л. С., Бутузов В. Ф., Кадомцев С. Геометрия 7- 9 кл. М.: «Просвещение»,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7"/>
                <w:szCs w:val="17"/>
              </w:rPr>
              <w:t>24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танасян Л. С., Бутузов В. Ф., Кадомцев С. Б. Геометрия 10 - 11 кл.  М: «Просвещение», 2023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сова Л. Л., Босова А. Ю. Информатика 7 кл. М: «Бином», 2024 г.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сова Л. Л., Босова А. Ю. Информатика и ИКТ 8 кл. М: «Бином», 2018 г.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сова Л. Л., Босова А. Ю. Информатика 9 кл. М: «Бином», 2019 г.</w:t>
            </w:r>
          </w:p>
        </w:tc>
      </w:tr>
      <w:tr>
        <w:trPr>
          <w:trHeight w:val="1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осова Л. Л., Босова А. Ю. Информатика 10 кл. М: «Просвещение», 2022 г. </w:t>
            </w:r>
          </w:p>
        </w:tc>
      </w:tr>
      <w:tr>
        <w:trPr>
          <w:trHeight w:val="1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сова Л. Л., Босова А. Ю. Информатика 11 кл. М: «Бином», 2024 г.</w:t>
            </w:r>
          </w:p>
        </w:tc>
      </w:tr>
      <w:tr>
        <w:trPr>
          <w:trHeight w:val="11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предмет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ышкинА. В. Физика 7 кл. М: «Дрофа» 2017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ышкинА. В. Физика 8 кл. М: «Дрофа» 2018 г.</w:t>
            </w:r>
          </w:p>
        </w:tc>
      </w:tr>
      <w:tr>
        <w:trPr>
          <w:trHeight w:val="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ышкин А.В, Гутник Е. М. Физика 9 кл. М: «Дрофа» 2019 г.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якишев Г. Я., Буховцев Б. Б., Чаругин В. М. Физика 10 кл. М: «Просвещение», 2024 г.</w:t>
            </w:r>
          </w:p>
        </w:tc>
      </w:tr>
      <w:tr>
        <w:trPr>
          <w:trHeight w:val="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якишев Г. Я., Буховцев Б. Б., Чаругин В. М. Физика 11 кл. М: «Просвещение», 2024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общее образование</w:t>
            </w:r>
          </w:p>
        </w:tc>
      </w:tr>
      <w:tr>
        <w:trPr>
          <w:trHeight w:val="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бриелян О.С. Химия 8 кл.  М: «Дрофа», 2018 г.</w:t>
            </w:r>
          </w:p>
        </w:tc>
      </w:tr>
      <w:tr>
        <w:trPr>
          <w:trHeight w:val="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бриелян О.С. Химия 9 кл. М: «Дрофа», 2019 г.</w:t>
            </w:r>
          </w:p>
        </w:tc>
      </w:tr>
      <w:tr>
        <w:trPr>
          <w:trHeight w:val="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1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бриелян О. С., Остроумов И. Г., Сладков С. Химия 10 кл. М: «Просвещение», 2022 г или 2020 г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ечник В. В., Суматохин С. В., Гапонюк З. Г., др. Биология 5 кл. М: «Просвещение», 2023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ечник В. В., Суматохин С. В., Гапонюк З. Г., др. Биология 6 кл. М: «Просвещение», 2024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ечник В. В., Суматохин С. В., Гапонюк З. Г., др. Биология 7 кл. М: «Просвещение», 2024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агомилов А. Г., Маш Р. Д. Биология 8 кл. /М: Вентана – Граф/,  2018 г.</w:t>
            </w:r>
          </w:p>
        </w:tc>
      </w:tr>
      <w:tr>
        <w:trPr>
          <w:trHeight w:val="1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номарёва И. Н., Корнилова О. А.,  др. Биология  9 кл. М: «Вентана - Граф», 2019 г.</w:t>
            </w:r>
          </w:p>
        </w:tc>
      </w:tr>
      <w:tr>
        <w:trPr>
          <w:trHeight w:val="1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1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ечник В. В., Каменский А. А., Рубцов А. Биология 10 кл. М: «Просвещение», 2024 г.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кусство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ое искусст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чальное общее образование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менская Л. А. Изобразительное искусство 1 кл. М.: «Просвещение», 2022 г. </w:t>
            </w:r>
          </w:p>
        </w:tc>
      </w:tr>
      <w:tr>
        <w:trPr>
          <w:trHeight w:val="1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ротеева Е. И. Изобразительное искусство. Искусство и ты 2 кл. М.: «Просвещение», 2024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яева Н. А., Неменская Л. А., др. Изобразительное искусство. Искусство вокруг нас 3 кл. М.: «Просвещение», 2012 г.</w:t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менская Л. А. Изобразительное искусство Каждый народ художник 4 кл. М.: «Просвещение», 2013 г. 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7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ряева Н. А., Островская О. В. Изобразительное искусство 5 кл. М.: «Просвещение», 2022 г. 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менская Л. А. Изобразительное искусство. 6 кл. М.: «Просвещение»,  2024 г.</w:t>
            </w:r>
          </w:p>
        </w:tc>
      </w:tr>
      <w:tr>
        <w:trPr>
          <w:trHeight w:val="1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итерских А. С., др. Изобразительное искусство-дизайн, архитектура в жизни человека 7 кл.  М.: «Просвещение», 2014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чальное общее образование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тцева Е. А. Технология 1 кл. М.: «Просвещение», 2022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говцева Н. И., Богданова Н. В., др. Технология 2 кл. М.: «Просвещение», 2024 г.</w:t>
            </w:r>
          </w:p>
        </w:tc>
      </w:tr>
      <w:tr>
        <w:trPr>
          <w:trHeight w:val="2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говцева Н. И., Богданова Н. В., др. Технология 3 кл. М.: «Просвещение», 2012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говцева Н. И., Богданова Н. В., др. Технология 4 к. М.: «Просвещение», 2014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озман Е. С., Кожина О. А., Хотунцев Ю. Технология 5 кл. М: «Просвещение», 2022 г.</w:t>
            </w:r>
          </w:p>
        </w:tc>
      </w:tr>
      <w:tr>
        <w:trPr>
          <w:trHeight w:val="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озман Е. С., Кожина О. А., Хотунцев Ю. Технология 6 кл. М: «Просвещение», 2024 г.</w:t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озман Е. С., Кожина О. А., Хотунцев Ю. Технология 7 кл. М: «Просвещение», 2024 г.</w:t>
            </w:r>
          </w:p>
        </w:tc>
      </w:tr>
      <w:tr>
        <w:trPr>
          <w:trHeight w:val="1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моненко В. Д., Электов А. А., Очинин О. Технология 8 к. М: «Вентана-Граф», 2018 г.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моненко В. Д., Очинин О. П., др. Технология 9 кл. М: «Вентана-Граф», 2013 г.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, Осн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и жизнедеятельност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зическ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чальное общее образование</w:t>
            </w:r>
          </w:p>
        </w:tc>
      </w:tr>
      <w:tr>
        <w:trPr>
          <w:trHeight w:val="1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веев А. П. Физическая культура 1 кл. М.: «Просвещение», 2022 г.</w:t>
            </w:r>
          </w:p>
        </w:tc>
      </w:tr>
      <w:tr>
        <w:trPr>
          <w:trHeight w:val="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веев А. П. Физическая культура 2 кл. М.: «Просвещение», 2024 г.</w:t>
            </w:r>
          </w:p>
        </w:tc>
      </w:tr>
      <w:tr>
        <w:trPr>
          <w:trHeight w:val="1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ях В. И. Физическая культура 1- 4 кл. М.: «Просвещение», 2012 г.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1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веев А. П. Физическая культура 5 кл. М.: «Просвещение», 2022 г.</w:t>
            </w:r>
          </w:p>
        </w:tc>
      </w:tr>
      <w:tr>
        <w:trPr>
          <w:trHeight w:val="2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твеев А. П. Физическая культура 6 - 7 кл. М.: «Просвещение», 2024 г. 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ях В. И. Физическая культура 8 - 9 кл. М.: «Просвещение», 2018 г.       </w:t>
            </w:r>
          </w:p>
        </w:tc>
      </w:tr>
      <w:tr>
        <w:trPr>
          <w:trHeight w:val="1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1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веев А. П., Палехова Е. С.  Физическая культура 10 - 11 кл. М.: «Просвещение», 2021 г.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2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нгородский С. Н., Кузнецов М. И, Латчук В. Н. Основы безопасности жизнедеятельности 8 кл. М: «Дрофа», 2018 г.</w:t>
            </w:r>
          </w:p>
        </w:tc>
      </w:tr>
      <w:tr>
        <w:trPr>
          <w:trHeight w:val="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нгородский С. Н., Кузнецов М. И, Латчук В. Н. Основы безопасности жизнедеятельности 9 кл. М: «Дрофа», 2019 г.</w:t>
            </w:r>
          </w:p>
        </w:tc>
      </w:tr>
      <w:tr>
        <w:trPr>
          <w:trHeight w:val="1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нее общее образование</w:t>
            </w:r>
          </w:p>
        </w:tc>
      </w:tr>
      <w:tr>
        <w:trPr>
          <w:trHeight w:val="2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м С. В., Горский В. А. Основы безопасности жизнедеятельности 10 – 11 кл. М: «Вентана-Граф», 2020 г.</w:t>
            </w:r>
          </w:p>
        </w:tc>
      </w:tr>
      <w:tr>
        <w:trPr>
          <w:trHeight w:val="1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ь, формируемая участник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х отно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РКо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Начальное общее образование</w:t>
            </w:r>
          </w:p>
        </w:tc>
      </w:tr>
      <w:tr>
        <w:trPr>
          <w:trHeight w:val="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яков Е. В. Край, в котором я живу /РК/. Книга для чтения. 1 кл., С: «Анбур», 2023 г.</w:t>
            </w:r>
          </w:p>
        </w:tc>
      </w:tr>
      <w:tr>
        <w:trPr>
          <w:trHeight w:val="1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яков Е. В. Край, в котором я живу /РК/. Книга для чтения. 2 кл., С: «Анбур», 2018 г.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яков Е. В. Край, в котором я живу /РК/. Книга для чтения. 3 кл., С: «Анбур», 2018 г.</w:t>
            </w:r>
          </w:p>
        </w:tc>
      </w:tr>
      <w:tr>
        <w:trPr>
          <w:trHeight w:val="1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яков Е. В. Край, в котором я живу /РК/. Книга для чтения. 4 кл., С: «Анбур», 2019 г.</w:t>
            </w:r>
          </w:p>
        </w:tc>
      </w:tr>
      <w:tr>
        <w:trPr>
          <w:trHeight w:val="1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1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еребцов И. Л., , Васкул И. О., др. История Коми с древнейших времён до конца 17 века 6 - 7 кл., М: «КРИРО», 2022 г. 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шки/шахма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Начальное общее образование </w:t>
            </w:r>
          </w:p>
        </w:tc>
      </w:tr>
      <w:tr>
        <w:trPr>
          <w:trHeight w:val="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манская Э. Э., Волкова Е. И. Шахматы в школе 1 кл.,  М: «Просвещение», 2019 г. </w:t>
            </w:r>
          </w:p>
        </w:tc>
      </w:tr>
      <w:tr>
        <w:trPr>
          <w:trHeight w:val="1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удникова Е. А., Волкова Е. И. Шахматы в школе 2 кл. М: «Просвещение», 2019 г. 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удникова Е. А., Волкова Е. И. Шахматы в школе 3 кл., М: «Просвещение», 2019 г. </w:t>
            </w:r>
          </w:p>
        </w:tc>
      </w:tr>
      <w:tr>
        <w:trPr>
          <w:trHeight w:val="1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удникова Е. А., Волкова Е. И. Шахматы в школе 4 кл., М: «Просвещение», 2019 г. </w:t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ернышев П. А., Викерчук М. И., Глек И. В., Виноградов А. Шахматы  5 - 6 кл, М: ООО «Дрофа», 2019 г. 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ернышев П. А., Викерчук М. И., Глек И. В., Виноградов А.С.  Шахматы 7 – 9 кл, М: ООО «Дрофа», 2019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17:00Z</dcterms:created>
  <dc:creator>Пользователь</dc:creator>
  <dc:description/>
  <cp:keywords/>
  <dc:language>en-US</dc:language>
  <cp:lastModifiedBy>Stud-3</cp:lastModifiedBy>
  <cp:lastPrinted>2024-11-15T17:22:00Z</cp:lastPrinted>
  <dcterms:modified xsi:type="dcterms:W3CDTF">2024-11-20T05:46:00Z</dcterms:modified>
  <cp:revision>475</cp:revision>
  <dc:subject/>
  <dc:title/>
</cp:coreProperties>
</file>